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</w:t>
      </w:r>
      <w:r>
        <w:rPr>
          <w:sz w:val="20"/>
        </w:rPr>
        <w:drawing>
          <wp:inline distT="0" distB="0" distL="0" distR="0">
            <wp:extent cx="58102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jc w:val="center"/>
        <w:rPr>
          <w:rFonts w:eastAsia="Arial Unicode MS"/>
        </w:rPr>
      </w:pPr>
      <w:r>
        <w:rPr/>
        <w:t>АДМИНИСТРАЦИЯ МУНИЦИПАЛЬНОГО ОБРАЗОВАНИЯ «ПОЛОМСКОЕ»</w:t>
      </w:r>
    </w:p>
    <w:p>
      <w:pPr>
        <w:pStyle w:val="Heading1"/>
        <w:jc w:val="center"/>
        <w:rPr>
          <w:rFonts w:eastAsia="Arial Unicode MS"/>
        </w:rPr>
      </w:pPr>
      <w:r>
        <w:rPr/>
        <w:t>«ПОЛОМ» МУНИЦИПАЛ КЫЛДЫТЭТЛЭН АДМИНИСТРАЦИЕЗ</w:t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т  01 ноября 2012 года                                                                                        №  8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>с.Полом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создании приёмного </w:t>
      </w:r>
    </w:p>
    <w:p>
      <w:pPr>
        <w:pStyle w:val="Normal"/>
        <w:rPr/>
      </w:pPr>
      <w:r>
        <w:rPr/>
        <w:t>эвакуационного пункта</w:t>
      </w:r>
    </w:p>
    <w:p>
      <w:pPr>
        <w:pStyle w:val="Normal"/>
        <w:rPr/>
      </w:pPr>
      <w:r>
        <w:rPr/>
        <w:t>на территории МО «Поломск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В соответствии с Федеральным законом  № 28 – ФЗ от 12.02.1998 г.  «О гражданской обороне»,  № 68 –ФЗ от 21.12.1994 года «О защите  населения и территорий  от  чрезвычайных ситуаций природного и техногенного характер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rPr/>
      </w:pPr>
      <w:r>
        <w:rPr/>
        <w:t xml:space="preserve">    </w:t>
      </w:r>
      <w:r>
        <w:rPr/>
        <w:t>1.Создать приёмный эвакуационный  пункт в здании Администрации МО «Поломское»</w:t>
      </w:r>
    </w:p>
    <w:p>
      <w:pPr>
        <w:pStyle w:val="Normal"/>
        <w:rPr/>
      </w:pPr>
      <w:r>
        <w:rPr/>
        <w:t xml:space="preserve">    </w:t>
      </w:r>
      <w:r>
        <w:rPr/>
        <w:t>2.Утвердить состав приёмного эвакуационного пункта (Приложение №1)</w:t>
      </w:r>
    </w:p>
    <w:p>
      <w:pPr>
        <w:pStyle w:val="Normal"/>
        <w:rPr/>
      </w:pPr>
      <w:r>
        <w:rPr/>
        <w:t xml:space="preserve">    </w:t>
      </w:r>
      <w:r>
        <w:rPr/>
        <w:t>3.Утвердить расчёт  на перераспределение эвакуированного  населения из г. Ижевска в количестве 2629 человек на территории МО «Поломское» (Приложение №2)</w:t>
      </w:r>
    </w:p>
    <w:p>
      <w:pPr>
        <w:pStyle w:val="Normal"/>
        <w:rPr/>
      </w:pPr>
      <w:r>
        <w:rPr/>
        <w:t xml:space="preserve">    </w:t>
      </w:r>
      <w:r>
        <w:rPr/>
        <w:t>4. Считать утратившим силу постановление от 09 декабря 2010 года № 34 «О создании приёмного эвакуационного пункта на территории МО «Поломск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                                                     О.И.Мук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О «Поломск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 01.112012 г. № 80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СОСТАВ</w:t>
      </w:r>
    </w:p>
    <w:p>
      <w:pPr>
        <w:pStyle w:val="Normal"/>
        <w:rPr/>
      </w:pPr>
      <w:r>
        <w:rPr/>
        <w:t xml:space="preserve">                                </w:t>
      </w:r>
      <w:r>
        <w:rPr/>
        <w:t>приёмного эвакуационного пункта МО «Поломское»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41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Ф.И.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емая должно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нова Ольга Игор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 ПЭ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Ирина Геннадь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начальника ПЭ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таева Нина Азарьевна</w:t>
            </w:r>
          </w:p>
          <w:p>
            <w:pPr>
              <w:pStyle w:val="Normal"/>
              <w:rPr/>
            </w:pPr>
            <w:r>
              <w:rPr/>
              <w:t>Русских Ирина Валери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встречи и приёма эвакуированного на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панова Татьяна Михайловна</w:t>
            </w:r>
          </w:p>
          <w:p>
            <w:pPr>
              <w:pStyle w:val="Normal"/>
              <w:rPr/>
            </w:pPr>
            <w:r>
              <w:rPr/>
              <w:t>Жигалова Елена Александр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учёта и регистрации эвакуированного на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чиков Сергей Геннадьевич</w:t>
            </w:r>
          </w:p>
          <w:p>
            <w:pPr>
              <w:pStyle w:val="Normal"/>
              <w:rPr/>
            </w:pPr>
            <w:r>
              <w:rPr/>
              <w:t>Поздеев Юрий Геральд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комплектования  отправки и сопровождения  эвакуированного насе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х Зоя Николаевна</w:t>
            </w:r>
          </w:p>
          <w:p>
            <w:pPr>
              <w:pStyle w:val="Normal"/>
              <w:rPr/>
            </w:pPr>
            <w:r>
              <w:rPr/>
              <w:t>Родионова Людмила Александр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ий пунк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еева Ольга Юрье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ната матери и ребён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х Николай Александро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ендант ПЭП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кова Наталья Аполонов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справок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ппов Александр Сергееви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охраны общественного поряд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2 </w:t>
      </w:r>
    </w:p>
    <w:p>
      <w:pPr>
        <w:pStyle w:val="Normal"/>
        <w:jc w:val="right"/>
        <w:rPr/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О «Поломское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от 01 ноября  2012 г. № 80. </w:t>
      </w:r>
    </w:p>
    <w:p>
      <w:pPr>
        <w:pStyle w:val="Normal"/>
        <w:jc w:val="center"/>
        <w:rPr/>
      </w:pPr>
      <w:r>
        <w:rPr>
          <w:sz w:val="22"/>
          <w:szCs w:val="22"/>
        </w:rPr>
        <w:t>РАСЧЁТ НА ПЕРЕРАСПРЕДЕЛЕНИЕ ЭВАКУИРОВАННОГО НА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ТЕРРИТОРИИ МО «ПОЛОМСКОЕ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СПИСОК</w:t>
      </w:r>
    </w:p>
    <w:p>
      <w:pPr>
        <w:pStyle w:val="Normal"/>
        <w:rPr/>
      </w:pPr>
      <w:r>
        <w:rPr/>
        <w:t>зданий, в которых возможно расселение эвакуированного населения по МО «Поломское».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189"/>
        <w:gridCol w:w="1032"/>
        <w:gridCol w:w="2145"/>
        <w:gridCol w:w="2092"/>
        <w:gridCol w:w="1555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естонахожд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 руководител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Поломская СОШ №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оломское</w:t>
            </w:r>
          </w:p>
          <w:p>
            <w:pPr>
              <w:pStyle w:val="Normal"/>
              <w:rPr/>
            </w:pPr>
            <w:r>
              <w:rPr/>
              <w:t>ул. Школьная д.1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шина Тамара Борисо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02-4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с «Берёзка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оломское ул.Школьная д. 1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х Нэлли Адольфо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02-4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Поломская СОШ №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олом             ул. Центральная  д. 4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нина Ольга Михайло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01- 38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в с. Полом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олом ул.Центральная д.5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панова Татьяна Михайло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01-4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К с.Поломско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оломское</w:t>
            </w:r>
          </w:p>
          <w:p>
            <w:pPr>
              <w:pStyle w:val="Normal"/>
              <w:rPr/>
            </w:pPr>
            <w:r>
              <w:rPr/>
              <w:t>Ул.Школьная д.1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панова Раиса Алексеев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02-8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здан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олом</w:t>
            </w:r>
          </w:p>
          <w:p>
            <w:pPr>
              <w:pStyle w:val="Normal"/>
              <w:rPr/>
            </w:pPr>
            <w:r>
              <w:rPr/>
              <w:t>Ул.Центральная 5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нова О.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01-35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ора Т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оломское</w:t>
            </w:r>
          </w:p>
          <w:p>
            <w:pPr>
              <w:pStyle w:val="Normal"/>
              <w:rPr/>
            </w:pPr>
            <w:r>
              <w:rPr/>
              <w:t>Ул.Советска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щагина И.Г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02-2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ий це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оломское</w:t>
            </w:r>
          </w:p>
          <w:p>
            <w:pPr>
              <w:pStyle w:val="Normal"/>
              <w:rPr/>
            </w:pPr>
            <w:r>
              <w:rPr/>
              <w:t>Ул.Советска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школьный интерна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оломское,</w:t>
            </w:r>
          </w:p>
          <w:p>
            <w:pPr>
              <w:pStyle w:val="Normal"/>
              <w:rPr/>
            </w:pPr>
            <w:r>
              <w:rPr/>
              <w:t>Ул,Больнична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шина Т.Б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02-43</w:t>
            </w:r>
          </w:p>
        </w:tc>
      </w:tr>
    </w:tbl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ПИСОК жилых домов,  для размещения эвакуированного населения в д. Малый Полом.</w:t>
      </w:r>
    </w:p>
    <w:tbl>
      <w:tblPr>
        <w:tblW w:w="10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4193"/>
        <w:gridCol w:w="1516"/>
        <w:gridCol w:w="904"/>
        <w:gridCol w:w="1455"/>
        <w:gridCol w:w="1455"/>
      </w:tblGrid>
      <w:tr>
        <w:trPr>
          <w:trHeight w:val="55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проживающих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ел.</w:t>
            </w:r>
          </w:p>
          <w:p>
            <w:pPr>
              <w:pStyle w:val="Normal"/>
              <w:rPr/>
            </w:pPr>
            <w:r>
              <w:rPr/>
              <w:t>для размещ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ирова д. 5 (Тронин В П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Кирова д. 11 кв1  (Волков В. А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ирова д. 19 ( Ложкин Е. Г.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ирова д. 21 Ложкин Ю. 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7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ирова д. 23 (Тронина Ф.П.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ирова д. 2 (Тронин К. А.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ирова д. 18 (Фёдоров И. Ю.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ирова д.6  (Жигалов В. А.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ирова д. 12 (Тронина В. А.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ирова д. 22 (Тронина И. А.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ирова д. 24 ( Тронина С. Т.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2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ирова д.26  (Жигалова Р. Д.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8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ирова д. 30  (Жигалова Т. Я.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ab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жилых домов,  для размещения эвакуированного населения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в с.Полом</w:t>
      </w:r>
    </w:p>
    <w:tbl>
      <w:tblPr>
        <w:tblW w:w="9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808"/>
        <w:gridCol w:w="1260"/>
        <w:gridCol w:w="1440"/>
        <w:gridCol w:w="1378"/>
      </w:tblGrid>
      <w:tr>
        <w:trPr>
          <w:trHeight w:val="5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проживающих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ел.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Центральная д.1(Докучаева  Г А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Центральная д.3(Луппов А. П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,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Центральная д.5 (Луппов В. П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Центральная д.9 (Главатских  Л. Г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Центральная д.11(Луппов В.  А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Центральная д.7 (Игнатьев Ю.А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Центральная д.19 (Русских Е. А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Центральная д.23 (Корепанов М. Л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Центральная д.33 (Корепанов А. Г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Центральная д.35 (Корепанова Н. А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Центральная д.37 (Верещагин Ю.Г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Центральная д.41(Красикова С. А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Центральная д.49(Шевченко Ф. И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Центральная д.55 (Полосова З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Центральная д.56(Головков Виктор Алекс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Центральная д.63(Перевозчиков С. Г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Центральная д.69(Русских Л.А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Центральная д.71(Тронин Г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         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Центральная д.73 (Пономарёва 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Центральная д.75(Наговицын Ю. Н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Центральная д.77(Русских О.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Центральная д.83(Тронин Н. Г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Центральная д.85(Русских А. А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Центральная д.87(Русских С. А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Центральная д.91(Дерендяева К. В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Центральная д.93(Жигалова Г.И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Центральная д.95(Серебренникова В. В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Центральная д.97(Тутаев С.В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Центральная д.99(Иванов А. А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Центральная д.101(Русских А. В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Центральная д.2(Самгина В П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Центральная д.10(Игнатьева В. Л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Центральная д.16(Русских Г. С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Центральная д.18(Орехова Т. И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Центральная д.20(Смолина  Т.А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Центральная д.24(Корепанов Е. П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Центральная д.26(Поскрёбышева А. Ф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Центральная д.30(Матушкин А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Центральная д.34(Иванов Г.Л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Центральная д.44 (Степанов П. Л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Центральная д.52( Русских А. С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Центральная д.54( Русских Ю.А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Центральная д.58 (Шкляева Л.Ф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Центральная д.60( Шкляев В. И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Центральная д.64 (Трефилов М. В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Центральная д.70,1( Трефилов С. В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Центральная д.70,2( Наговицын П.Н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Центральная д.76,1( Корепанова Т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Центральная д.76,2( Тронина Н.В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Центральная д82 (Серебренникова А.С.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3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Центральная д.84 (Жигалов М.В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рещагина д.1 (Тутаева Н. А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рещагина д.3( Луппова М. П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рещагина д.5 (Жигалова Е.А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рещагина д.7( Тутаев В.В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рещагина д.13( Русских С. Е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Школьный д.1(Ложкина В.Е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.Школьный д.2 ( Лукоянова К. А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Школьный д.6( Мазуренко Ю.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3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солапова д.3( Корепанов П.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солапова д.5( Теличко Н.Г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солапова д.7( Главатских Л. В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солапова д.11 Головкова Г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д.2 Русских Марин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д.4 Русских Ирина Евген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.6 Русских Александра Ильинич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солапова д.8 Фёдоров А.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д.14 Русских Николай Александ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.16 Карачёва Римма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лючевая д.1 Русских В. 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.2 Русских Вильгельм Алексе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.4 Иванова Ольга Геннад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д.6 Головкова Калиста Борис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5 Иванова Любовь Анато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Есипова д.1 Поздеева Ольга Юр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          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5 Фёдоров Владислав Его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7 Орехов Сергей Никола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9 Обухов Сергей Владими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1 Поздеев Александр Геральд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Труда д.13 Иванов Владимир Борис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5 Тронина Зоя  Геннад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5.2 Иванова Фаина Анато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7 Корепанов Василий Льв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Нагорная д.3Луппов Е. Васил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2 Русских Алексей Рафаил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6 Русских Ефалия Неофит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3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Молодежная д.1,1Головков А. 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,2 Тихонова Людмила Геннад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3 Иванова Елена Лазар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7,1 Иванов Виталий Геннадь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7,2 Корепанов Николай Льв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1,1 Рубан Надежда Захаро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1 Тронин Валерий Борис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6 Иванова Нина Геннад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8 Иванов Алексей Александро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2,1 Русских Зоя Никола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2.2Игнатьева Тамара Вита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Центральная д.20 (Иванов И.А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79 Тронин М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40 Поздеева И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Верещагина д.11 Русских И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осолапова д.2 Русских М.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Центральная д.8 Русских Ю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Центральная д.4 кв.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61/48,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Центральная 43 Мазуренко В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Ключевая 4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Центральная д.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Центральная д.99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>
          <w:trHeight w:val="2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СПИСОК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жилых домов,  для размещения эвакуированного населения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в д. Верхний Пинькай</w:t>
      </w:r>
    </w:p>
    <w:p>
      <w:pPr>
        <w:pStyle w:val="Normal"/>
        <w:rPr/>
      </w:pPr>
      <w:r>
        <w:rPr/>
      </w:r>
    </w:p>
    <w:tbl>
      <w:tblPr>
        <w:tblW w:w="9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5220"/>
        <w:gridCol w:w="1670"/>
        <w:gridCol w:w="1670"/>
      </w:tblGrid>
      <w:tr>
        <w:trPr>
          <w:trHeight w:val="55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Ф.И.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ел.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тских Анна Данилов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17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тских Аполлос Степанови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панова Людмила Нифодьев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3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Сергей Александрови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 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Валентин Геннадьеви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еева Елизавета Дмитриев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СПИСОК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жилых домов,  для размещения эвакуированного населения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в д. Медьма</w:t>
      </w:r>
    </w:p>
    <w:tbl>
      <w:tblPr>
        <w:tblW w:w="9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5220"/>
        <w:gridCol w:w="1670"/>
        <w:gridCol w:w="1670"/>
      </w:tblGrid>
      <w:tr>
        <w:trPr>
          <w:trHeight w:val="55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Ф.И.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ел.</w:t>
            </w:r>
          </w:p>
        </w:tc>
      </w:tr>
      <w:tr>
        <w:trPr>
          <w:trHeight w:val="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 Николай Петрови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щагин Валерий Аркадьеви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 Александр Анатольеви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дюк Валентина Витальев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8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 Сергей Данилович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еева Руфима Петров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5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СПИСОК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жилых домов,  для размещения эвакуированного населения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в с.Поломское</w:t>
      </w:r>
    </w:p>
    <w:tbl>
      <w:tblPr>
        <w:tblW w:w="9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76"/>
        <w:gridCol w:w="5220"/>
        <w:gridCol w:w="1594"/>
        <w:gridCol w:w="26"/>
        <w:gridCol w:w="1620"/>
        <w:gridCol w:w="24"/>
      </w:tblGrid>
      <w:tr>
        <w:trPr>
          <w:trHeight w:val="55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Ф.И.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ел.</w:t>
            </w:r>
          </w:p>
        </w:tc>
      </w:tr>
      <w:tr>
        <w:trPr>
          <w:trHeight w:val="31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Подлесна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ьева Маргарита Виталье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17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 Владимир Иванови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31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 Виталий Васильеви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2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Фаина Григорье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0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Татьяна Александро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75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дашев Михаил Анисифорови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,22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нина Таисия Петро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омцев Леонид Модестови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87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Виталий Львови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8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Трактова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</w:tr>
      <w:tr>
        <w:trPr>
          <w:trHeight w:val="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юзикова Ангелина Михайло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83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ова Лидия Николае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 8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нина  Раиса Григорье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 69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юков Геннадий Милентьеви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</w:tr>
      <w:tr>
        <w:trPr>
          <w:trHeight w:val="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а Сатта Василье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Михаил Борисови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95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шилов Евгений Валентинови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,48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 Владимир Викторови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,8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рушев Сергей Викторови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,3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омцев Вениамин Михайлови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3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нов Николай Александрови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 94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жкин Борис Севастьянови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 96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щагин Василий Павлови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 8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еева Ольга Аполоно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0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Николай Елизарови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6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панова Нина Яковле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32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х Леонид Александрови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59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Советска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</w:tr>
      <w:tr>
        <w:trPr>
          <w:trHeight w:val="7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 д.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6</w:t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 д.3 кв-2 (Хохряков Д.Е.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 д.3 кв-3 (Баженов А.В.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 д.3 кв-6 (Васильев В.В.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 д.3 кв-7 (Казакова Ф.И.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 д.3 кв-8 ( Филиппова Ю.Д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сткая д.3 кв-10 (Краснобородина Т.Г.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Советская д.3 кв-11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 д.5 кв-1 (Серебренникова Л.А.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 д.5 кв-2 (Русских А.Л.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 д.5 кв- 3 (Дзюин В.С.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 д.5 кв-5(Васильев Н.Р.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 д.5 кв- 6 ( Ившина Т.Б.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 д.5 кв-7 (Абашева М.Г.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Советская д.5 кв- 8 (Ложкина О.В.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д.7 кв-1 (Родионов Ю.А.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д.7 кв- 4 (Боталова Л.Г.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Советская д.7 кв-6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д.7 кв-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д.7 кв- 8 (Лекомцева Л.Д.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д.7 кв- 9 (Мосова Л.Л.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д.7 кв- 10 (Емельянов Б.А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д.7 кв-11 (Порошина Ю.С.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д.7 кв-12 (Лопатина Т.С.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д.7 кв- 13 (Русских Э.М.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д.7 кв- 16 (Трефилова Л.Н.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д.7 кв-18 (Васильев А.Р.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д.11 кв- 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д.11 кв-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д.11 кв-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д.11 кв-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д.11 кв-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д.11 кв-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д.11 кв-9 (Сычугова В.В.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д.11 кв-10 (Игнатьев В.А.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д.11 кв- 11 (Халметов С.Б.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Советская д.11 кв- 12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д.17 кв-1 (Иванова Г.А.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д.17 кв-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д.17 кв-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д.17 кв-6 (Максимова Л.В.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д.17 кв-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д.17 кв-8 (Капустин Б.Н.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д.17 кв-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д.4 (Стрелков Ф.И.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д.6 ( Калинин В.В.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д.10 (Корепанов В.А.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д. 22 кв-1 (Степанова Е.Н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д. 22 кв –2 (Волкова Н.М.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д. 22 кв -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д. 22 кв –5 (Дерендяева Л.А.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Советская д. 22 кв –6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д. 22 кв – 7 (Добровольская Н.А.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д. 22 кв -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д. 22 кв – 12 (Калинина З.А.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д. 22 кв -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д. 24 кв –1 (Ардашев А.М.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д. 24 кв-2  (Шарафиева Е.И.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 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д. 24 кв-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 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д. 26 кв-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д. 26кв- 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д. 26 кв-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д. 26 кв-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д. 26 кв- 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д. 22 кв –11 (Князева Л.А.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д. 28 кв-2 (Главатских В.П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д. 28 кв-3 (Филатова Р.В.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д. 28 кв-4 (Фокеев В.Ф.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д. 28 кв-2 (Чирков Н.В.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д. 28 кв-7 (Петрова М.А.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д. 28 кв-8 ( Русских В.П.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д. 28 кв-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д. 28 кв-11 (Ардашев С.Э.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ольничная д. 1 кв-1   ( Никитина Ю.Н.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ольничная д. 1 кв- 2  (Иванова Л.В.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ольничная д. 2 кв- 1  ( Фёдоров М.П.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Больничная д. 2 кв- 2 (Ардашев Э.А.)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ольничная д. 3 кв-1    (Стяжкина Е.А.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Больничная д. 4 кв-1   (Широбокова М.В.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Больничная д. 4 кв- 2 ( Трефилова Е.В.)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л. Октябрьская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 д. 11 (Степанов Н.В.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 д. 13 (Ветчанин Г.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 д. 15 (Емельянова С.В.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 д. 19 (Сабуров Ю.Т.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 д. 25 (Васильев Р.А.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 д. 29 (Бутолина Р.А.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 д. 33 (Малыгина Р.С.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 д. 39 (Калашникова А.П.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 д. 47 кв-1 (Хохряков В.Л.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 д. 47 кв-2 (Ворончихина В.И.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 д. 24 кв-1 (Ефремов А.Н.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 д. 30 (Сычугова С.А.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 д. 36 ( Нефёдов В.А.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. Школьна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  д.1 кв-1   (Русских А.А.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  д.1 кв –2 (Хохряков  Н.Д.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  д.5           (Иванова И.В.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  д.15 кв-1 ( Ворончихина О.А.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  д.15 кв-2  ( Русских Р.Д.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  д.17 кв- 1 (Петров Ю.А.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  д.17 кв-2  (Бороухин А.М.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  д.21 кв-1   ( Королёва А.И.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  д.21 кв –2 (Анисимова Т.А.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  д.4 кв- 1(Третьяк В.П.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  д.4 кв- 5 (Шарин Э.А.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  д.4 кв- 7 (Ветчанина Н.Б.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  д.4 кв- 8 ( Дерендяев В.Н.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  д.10 кв-1 (Крылов Г.Н.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  д. 10 кв-2 (Муканов Ю.А.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  д. 12 кв-1 (Ворончихин Л.И.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Школьная  д.14 кв- 2 (Наумова А.А.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7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4 кв.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4 кв.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4 кв.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4 кв.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2 кв.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4 кв.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Коротка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 кв.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 кв.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Пионерска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1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Советска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д.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22 кв.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22 кв.8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22 кв.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24 кв.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24 кв.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24 кв.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24 кв.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24 кв.7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26 кв.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26 кв.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26 кв.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26 кв.9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26 кв.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26 кв.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26 кв.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28 кв.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28 кв.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28 кв.6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28 кв.1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28 кв.1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28 кв.12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ИТОГО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4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Главы МО «Поломское»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01.11  2012 г. № 80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ОБЪЕКТЫ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медицинского обслуживания и торговли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местонахо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 с. Пол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олом                 ул. Центральная д.5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П с. Поломск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оломское         ул. Больничная д.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02-3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газин РАЙП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олом ул.Центральная д.4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01-3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ИП Г. М. Мартиросяна «Али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олом                 ул. Косолапова д.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РАЙП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оломское         ул. Советская  д. 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 ООО «Торговый дом Полом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оломское ул.Советская д. 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ПРЕДПРИЯТИЯ СВЯЗИ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местонахождени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почтовой связи в с. Пол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олом ул.Центральная д. 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01-4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ение почтовой связи в               с. Поломско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оломское  ул. Советская д.16 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02-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8:03:00Z</dcterms:created>
  <dc:creator>User</dc:creator>
  <dc:description/>
  <dc:language>en-US</dc:language>
  <cp:lastModifiedBy>1</cp:lastModifiedBy>
  <cp:lastPrinted>2012-11-27T17:47:00Z</cp:lastPrinted>
  <dcterms:modified xsi:type="dcterms:W3CDTF">2012-12-24T08:03:00Z</dcterms:modified>
  <cp:revision>2</cp:revision>
  <dc:subject/>
  <dc:title/>
</cp:coreProperties>
</file>